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21 ноября 2012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>№ 724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Муниципального унитарног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«СпецАвто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 18.12.2012 № 8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11.2012 № 55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производственную программу Муниципального унитарного предприятия «СпецАвтоХозяйство» (ОГРН 1115445001638, ИНН 5445008099), оказывающего услуги в сфере утилизации (захоронения) твердых бытовых отходов на территории города Бердска Новосибирской области, на период с 30 января 2013 года по 29 января 2014 года, в том числе основные показатели производственной программы,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 на утилизацию (захоронение) твердых бытовых отходов для Муниципального унитарного предприятия «СпецАвтоХозяйство» (ОГРН 1115445001638, ИНН 5445008099), оказывающего услуги в сфере утилизации (захоронения) твердых бытовых отходов на территории города Бердска Новосибирской области, с календарной разбивкой 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, установленный в пункте 2 настоящего приказа, действует с 30 января 2013 года по 29 января 2014 года с календарной разбивкой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Тариф, установленный в пункте 2 настоящего приказа, соответствует критериям доступности, утвержденным приказом Департамента по тарифам Новосибирской области от 28.02.2012 № 3/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    Н.Н. Жуди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21.11.2012 № 724-ЖК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Муниципального унитарного предприятия «СпецАвтоХозяйство», оказывающего услуги в сфере утилизации (захоронения) твердых бытовых отходов на территории города Бердска Новосибирской области, на период с 30 января 2013 года по 29 января 2014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904"/>
        <w:gridCol w:w="2158"/>
        <w:gridCol w:w="199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ий объем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утилизирова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захороне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СпецАвтоХозяйств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(1115445001638/5445008099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 9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 9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568"/>
        <w:gridCol w:w="3543"/>
        <w:gridCol w:w="1560"/>
        <w:gridCol w:w="1559"/>
        <w:gridCol w:w="1559"/>
        <w:gridCol w:w="1559"/>
        <w:gridCol w:w="14"/>
      </w:tblGrid>
      <w:tr>
        <w:trPr>
          <w:trHeight w:val="2900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1.11.2012 № 724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Тариф на утилизацию (захоронение) твердых бытовых отход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униципального унитарного предприятия «СпецАвтоХозяйство», оказывающего услуги в сфере утилизации (захоронения) твердых бытовых отходов на территории города Бердск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/ ИНН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бюджетных и прочих потребителей (без учета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населения (с учё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30.01.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7.201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 2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30.01.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1.07.201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 29.01.2014</w:t>
            </w:r>
          </w:p>
        </w:tc>
      </w:tr>
      <w:tr>
        <w:trPr>
          <w:trHeight w:val="536" w:hRule="atLeast"/>
          <w:cantSplit w:val="true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СпецАвтоХозяйств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(1115445001638/54450080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,3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69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,3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69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* </w:t>
      </w:r>
      <w:r>
        <w:rPr>
          <w:color w:val="000000"/>
          <w:sz w:val="20"/>
        </w:rPr>
        <w:t>НДС не предусмотрен (</w:t>
      </w:r>
      <w:r>
        <w:rPr>
          <w:sz w:val="20"/>
        </w:rPr>
        <w:t>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  <w:r>
        <w:rPr>
          <w:color w:val="000000"/>
          <w:sz w:val="20"/>
        </w:rPr>
        <w:t>)</w:t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6:00Z</dcterms:created>
  <dc:creator>sev</dc:creator>
  <dc:description/>
  <dc:language>en-US</dc:language>
  <cp:lastModifiedBy>kuv</cp:lastModifiedBy>
  <cp:lastPrinted>2012-11-28T09:55:00Z</cp:lastPrinted>
  <dcterms:modified xsi:type="dcterms:W3CDTF">2013-01-18T04:00:00Z</dcterms:modified>
  <cp:revision>10</cp:revision>
  <dc:subject/>
  <dc:title/>
</cp:coreProperties>
</file>